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ЕРЕЛІК ДОКУМЕНТІВ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ля повної реє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Резюм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Атестат про середню осві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иплом про вищу освіту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писка з диплому (з кількістю годи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відоцтво про проходження інтерна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відоцтво про проходження клін ординатури/аспірантур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Присвоєні категорі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чені ступені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відоцтва про проходження курсів/підвищення кваліфікації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утрішній паспорт + ідентифікаційний код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рдонний паспорт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иска з трудової книжк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ля попередньої реєстрац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ю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Атестат про середню осві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Диплом про вищу освіту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иписка з диплому (з кількістю годин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відоцтво про проходження інтернатур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Свідоцтва про проходження курсів/підвищення кваліфікації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>Внутрішній паспорт + ідентифікаційний код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ордонний паспор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писка з трудової книжки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15:13:00Z</dcterms:created>
  <dc:creator>Ira</dc:creator>
  <dc:description/>
  <cp:keywords/>
  <dc:language>en-US</dc:language>
  <cp:lastModifiedBy>ИРА</cp:lastModifiedBy>
  <cp:lastPrinted>2005-12-22T15:15:00Z</cp:lastPrinted>
  <dcterms:modified xsi:type="dcterms:W3CDTF">2015-08-03T11:24:00Z</dcterms:modified>
  <cp:revision>6</cp:revision>
  <dc:subject/>
  <dc:title>ПЕРЕЛІК ДОКУМЕНТІВ</dc:title>
</cp:coreProperties>
</file>